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1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1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ris Blauet, Public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omplish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Contacted new members with a welcome packet. Attended all Board meetings and several General business meetings. Coordinated the Scholarship Award activities between MDMLG and the WSU LIS program with the Presiden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ed  June 10, 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ris Blau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6:00Z</dcterms:created>
  <dc:creator>Valerie Reid</dc:creator>
  <dc:description/>
  <cp:keywords/>
  <dc:language>en-US</dc:language>
  <cp:lastModifiedBy>Linda Davis</cp:lastModifiedBy>
  <dcterms:modified xsi:type="dcterms:W3CDTF">2013-06-10T19:06:00Z</dcterms:modified>
  <cp:revision>2</cp:revision>
  <dc:subject/>
  <dc:title> </dc:title>
</cp:coreProperties>
</file>